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152400</wp:posOffset>
                </wp:positionV>
                <wp:extent cx="7543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43080"/>
                        </a:xfrm>
                        <a:prstGeom prst="rect">
                          <a:avLst/>
                        </a:prstGeom>
                        <a:solidFill>
                          <a:srgbClr val="386e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86eb6" stroked="f" o:allowincell="f" style="position:absolute;margin-left:-6.35pt;margin-top:-12pt;width:593.95pt;height:26.95pt;mso-wrap-style:none;v-text-anchor:middle">
                <v:fill o:detectmouseclick="t" type="solid" color2="#c7914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71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  <w:gridCol w:w="2181"/>
              <w:gridCol w:w="2639"/>
              <w:gridCol w:w="136"/>
              <w:gridCol w:w="2277"/>
              <w:gridCol w:w="2268"/>
            </w:tblGrid>
            <w:tr>
              <w:trPr>
                <w:trHeight w:val="659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маты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7273)495-2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нга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55)60-70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82)63-90-7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512)99-46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52)73-04-6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22)40-23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говеще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162)22-76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32)59-03-5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23)249-28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кавказ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72)28-90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ми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22)49-43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4)278-03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72)26-41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73)204-51-73 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3)384-55-89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32)77-34-0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12)26-03-5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3)206-01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012)72-03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42)92-23-6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42)65-04-6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32)68-02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мн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966)23-41-49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ром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42)77-07-48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1)203-40-9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1)204-6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712)77-13-04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ан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22)50-90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42)52-20-81</w: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19)55-03-13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52)59-64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ны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552)20-53-4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горо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1)429-0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3843)20-46-81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ябрь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96)41-32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3)227-86-7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12)21-46-4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62)44-53-4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32)37-68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595959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412)22-31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трозавод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42)55-98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к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12)59-10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2)205-81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Д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ну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3)308-18-1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12)46-61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46)206-03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42)22-96-2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тербург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2)309-46-40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5)249-38-78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92)22-31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652)67-13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12)29-41-5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2)225-72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652)20-65-13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62)77-98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ыктывка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212)25-95-1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б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52)50-40-9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22)63-31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льятти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82)63-91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м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22)98-41-5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ул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72)33-79-8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юмень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52)66-21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льянов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22)24-23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н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дэ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012)59-97-5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ф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7)229-4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(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4212)92-98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боксары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52)28-53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лябин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1)202-0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реповец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202)49-02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ит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022)38-34-83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кут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112)23-90-9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рославль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52)69-52-93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7(495)268-04-70</w:t>
                  </w:r>
                </w:p>
              </w:tc>
              <w:tc>
                <w:tcPr>
                  <w:tcW w:w="2775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хстан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7(7172)727-132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гизия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996(312)96-26-4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spacing w:before="120" w:after="0"/>
        <w:ind w:left="6" w:hanging="6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mcj@nt-rt.ru</w:t>
        </w:r>
      </w:hyperlink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color w:val="386EB6"/>
        </w:rPr>
      </w:pPr>
      <w:r>
        <w:rPr>
          <w:rFonts w:cs="Arial" w:ascii="Arial" w:hAnsi="Arial"/>
          <w:b/>
          <w:bCs/>
          <w:color w:val="386EB6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386EB6"/>
          <w:sz w:val="36"/>
          <w:szCs w:val="36"/>
        </w:rPr>
      </w:pPr>
      <w:r>
        <w:rPr>
          <w:rFonts w:cs="Arial" w:ascii="Arial" w:hAnsi="Arial"/>
          <w:b/>
          <w:bCs/>
          <w:color w:val="386EB6"/>
          <w:sz w:val="36"/>
          <w:szCs w:val="36"/>
        </w:rPr>
        <w:t>на станк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386EB6"/>
          <w:sz w:val="16"/>
          <w:szCs w:val="16"/>
        </w:rPr>
      </w:pPr>
      <w:r>
        <w:rPr>
          <w:rFonts w:cs="Arial" w:ascii="Arial" w:hAnsi="Arial"/>
          <w:b/>
          <w:bCs/>
          <w:color w:val="386EB6"/>
          <w:sz w:val="16"/>
          <w:szCs w:val="1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9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2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j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metaltec.nt-rt.ru</dc:creator>
  <dc:description/>
  <cp:keywords/>
  <dc:language>en-US</dc:language>
  <cp:lastModifiedBy>User</cp:lastModifiedBy>
  <dcterms:modified xsi:type="dcterms:W3CDTF">2023-04-11T13:30:00Z</dcterms:modified>
  <cp:revision>12</cp:revision>
  <dc:subject>METALTEC || Опросный лист на станки. Карта заказа токарных, фрезерных, сверлильных, обрезных станков МеталТэк. Продажа оборудования завода-изготовителя METALTEC. Производство в Китае. Дилер ГКНТ. Поставка Россия, Казахстан, Таджикистан, Белоруссия, Армения, Киргизия.</dc:subject>
  <dc:title>METALTEC || Опросный лист на станки. Карта заказа токарных, фрезерных, сверлильных, обрезных станков МеталТэк. Продажа оборудования завода-изготовителя METALTEC. Производство в Китае. Дилер ГКНТ. Поставка Россия, Казахстан, Таджикистан, Белоруссия, Армения, Киргизия.</dc:title>
</cp:coreProperties>
</file>